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汕头市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val="en-US" w:eastAsia="zh-CN"/>
        </w:rPr>
        <w:t>旅游投资有限公司公开招聘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5"/>
        <w:gridCol w:w="1085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民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资  格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号  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 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工作单位及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任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行政职务层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聘任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名 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士学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如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80.0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84.0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spacing w:before="0" w:after="200"/>
              <w:ind w:firstLine="46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起止时间填到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年份用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位数字表示，月份用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位数字表示，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如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70.0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73.11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，前后要衔接，不得空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待分配、待业等都要如实填写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610"/>
        <w:gridCol w:w="894"/>
        <w:gridCol w:w="828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6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6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“无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6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邮政编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1765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2897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人签名：                   （审核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1:47Z</dcterms:created>
  <dc:creator>翠花</dc:creator>
  <dc:description/>
  <dc:language>en-US</dc:language>
  <cp:lastModifiedBy>翠花</cp:lastModifiedBy>
  <dcterms:modified xsi:type="dcterms:W3CDTF">2022-01-13T07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39FFC2BBF41F2ADB2DF438CC77B65</vt:lpwstr>
  </property>
  <property fmtid="{D5CDD505-2E9C-101B-9397-08002B2CF9AE}" pid="3" name="KSOProductBuildVer">
    <vt:lpwstr>2052-11.1.0.11194</vt:lpwstr>
  </property>
</Properties>
</file>